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о собранным взносам з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37"/>
        <w:gridCol w:w="1744"/>
        <w:gridCol w:w="1718"/>
        <w:gridCol w:w="1668"/>
        <w:gridCol w:w="1725"/>
        <w:gridCol w:w="69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, 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,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за год,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нец года,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3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56,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74,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6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держание и текущий ремо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65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441,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266,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40,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плана текущего ремонта за 201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квартирный жилой дом по адресу: ул. Салмышская, 39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09"/>
        <w:gridCol w:w="3994"/>
        <w:gridCol w:w="694"/>
        <w:gridCol w:w="923"/>
        <w:gridCol w:w="1016"/>
        <w:gridCol w:w="136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, т.р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, т.р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роительные работ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арапета и кровл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1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, пандус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негозадерж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1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фундамен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МО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0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доснабжени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ВС и ГВС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убопров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0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узлов учета ОДПУ (не подлежащих поверк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опление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узла учета Т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убопровода Ц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роснабже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светительных приборов в МО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фтовое хозяйств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канатовед.шкива лифтовой лебед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еонаблюде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идеонаблю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едвиден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мон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атериалов, устранение аварийных ситу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обмен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оса отка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 помещении консьерж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фисного помещ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98,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37,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Выполнение плана капитального ремонта за 201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квартирный жилой дом по адресу: ул. Салмышская, 39/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66"/>
        <w:gridCol w:w="1815"/>
        <w:gridCol w:w="1815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4 год 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е данны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и нежилых помещений, кв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зноса на капитальный ремонт, руб./1кв.м. площа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за 2013 год, 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за капитальный ремонт, тыс. руб. (за январь – сентябрь 2014г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козырьков над входом в тех.подвал (1 ш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ерного ограждения на детской площадке (36 п/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результат за 201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АНО «УКЖФ «СВС-Жилсервис» _______________________  Р.В. Кама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ный инженер _____________________________  А.Б. Абрамян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2:00Z</dcterms:created>
  <dc:creator>XTreme</dc:creator>
  <dc:description/>
  <cp:keywords/>
  <dc:language>en-US</dc:language>
  <cp:lastModifiedBy>XTreme</cp:lastModifiedBy>
  <cp:lastPrinted>2015-04-08T10:00:00Z</cp:lastPrinted>
  <dcterms:modified xsi:type="dcterms:W3CDTF">2015-04-08T14:47:00Z</dcterms:modified>
  <cp:revision>5</cp:revision>
  <dc:subject/>
  <dc:title>Приложение №</dc:title>
</cp:coreProperties>
</file>