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ПО СОБРАННЫМ ВЗНОСАМ ЗА 201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716"/>
        <w:gridCol w:w="1646"/>
        <w:gridCol w:w="1644"/>
        <w:gridCol w:w="1582"/>
        <w:gridCol w:w="1773"/>
        <w:gridCol w:w="745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год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за год,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онец года, руб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89,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59,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54,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94,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держание и текущий ремон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34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447,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176,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05,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ПЛАНА ТЕКУЩЕГО РЕМОНТА ЗА 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квартирный жилой дом по адресу: ул. Аксакова,18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27"/>
        <w:gridCol w:w="3975"/>
        <w:gridCol w:w="710"/>
        <w:gridCol w:w="954"/>
        <w:gridCol w:w="914"/>
        <w:gridCol w:w="1360"/>
      </w:tblGrid>
      <w:tr>
        <w:trPr>
          <w:trHeight w:val="29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, т.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, т.р.</w:t>
            </w:r>
          </w:p>
        </w:tc>
      </w:tr>
      <w:tr>
        <w:trPr>
          <w:trHeight w:val="29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роительные работ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а над вентшахт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зырьков над приям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зырьков над входом в техподв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1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13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монт в МО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ен (Ремонт пожарных выход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1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тол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доснабжение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ВС и ГВ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запорной арма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0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трубопровода ХВС и ГВ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/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0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насо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опление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замена запорной арматур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убопров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/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УУ Т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ктроснабжени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осветительных приборов в М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 двор.терри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отв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/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едвиденный ремон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атериалов на ремо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обмен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едохр. клапана, реле потока в ИТ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маномет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фисного помещ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соса откач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59,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40,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ПЛАНА КАПИТАЛЬНОГО РЕМОНТА ЗА 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квартирный жилой дом по адресу: ул. Аксакова,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506"/>
        <w:gridCol w:w="757"/>
        <w:gridCol w:w="1039"/>
        <w:gridCol w:w="1336"/>
        <w:gridCol w:w="1360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, т.р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, т.р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ые данны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и нежилых помещений, кв.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зноса на капитальный ремонт, руб./1кв.м. площад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результат за 2013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за капитальный ремонт, за январь- сентябрь 2014 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орудования системы видеонаблюд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металлических ограждений на дворовой территор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7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оступа на территорию (брелки </w:t>
            </w:r>
            <w:r>
              <w:rPr>
                <w:sz w:val="20"/>
                <w:szCs w:val="20"/>
                <w:lang w:val="en-US"/>
              </w:rPr>
              <w:t>GAM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циркуляционного насоса на отопл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3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73,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результат за 2014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АНО «УКЖФ «СВС-Жилсервис» __________________ Р.В. Кама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лавный инженер ______________________ А.Б. Абрамян</w:t>
      </w:r>
    </w:p>
    <w:sectPr>
      <w:type w:val="nextPage"/>
      <w:pgSz w:w="11906" w:h="16838"/>
      <w:pgMar w:left="96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28:00Z</dcterms:created>
  <dc:creator>XTreme</dc:creator>
  <dc:description/>
  <cp:keywords/>
  <dc:language>en-US</dc:language>
  <cp:lastModifiedBy>XTreme</cp:lastModifiedBy>
  <cp:lastPrinted>2015-04-07T10:42:00Z</cp:lastPrinted>
  <dcterms:modified xsi:type="dcterms:W3CDTF">2015-04-08T13:51:00Z</dcterms:modified>
  <cp:revision>4</cp:revision>
  <dc:subject/>
  <dc:title>Приложение №</dc:title>
</cp:coreProperties>
</file>