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кущего ремонта за 2013 год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ногоквартирный жилой дом по адресу: ул. Салмышская,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8"/>
        <w:gridCol w:w="4854"/>
        <w:gridCol w:w="1311"/>
        <w:gridCol w:w="151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лан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 р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, т.р.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едвиденный ремон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материалов на непредвиденный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ных бло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а тока, эл.счетч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лесарного поме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мещения сан.узла для рабочи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для поли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номет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матического выключ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2,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численных и собранных взносах на капитальный ремо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жилому дому по адресу: ул. Салмышская, 38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03"/>
        <w:gridCol w:w="1964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начало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взносов на капитальный ремо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о взносов за текущи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б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селения по взносам на 01.01.2014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3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питального ремонта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Салмышская, 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00"/>
        <w:gridCol w:w="1825"/>
        <w:gridCol w:w="182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лан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, т.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и нежилых помещений, кв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капитальный ремонт,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ый фонд за 2012 год, тыс.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, тыс.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за 2013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 _____________________ А.Б. Абрам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1:00Z</dcterms:created>
  <dc:creator>XTreme</dc:creator>
  <dc:description/>
  <cp:keywords/>
  <dc:language>en-US</dc:language>
  <cp:lastModifiedBy>XTreme</cp:lastModifiedBy>
  <cp:lastPrinted>2014-05-12T12:39:00Z</cp:lastPrinted>
  <dcterms:modified xsi:type="dcterms:W3CDTF">2014-05-13T11:46:00Z</dcterms:modified>
  <cp:revision>6</cp:revision>
  <dc:subject/>
  <dc:title>Приложение №</dc:title>
</cp:coreProperties>
</file>