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мкр. 70 лет ВЛКСМ,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8"/>
        <w:gridCol w:w="4324"/>
        <w:gridCol w:w="1369"/>
        <w:gridCol w:w="137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т. р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з рулонных материа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стыков ж/б конструк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 и ГВ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нтикоррозийного и утепляющего покрытия трубопров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поверка) узла учета тепловой энер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номет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арийный ремон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для непредвиденного ремо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фта (замена каната Д1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36,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итально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мкр. 70 лет ВЛКСМ,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1717"/>
        <w:gridCol w:w="17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плану, т.р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2 год, 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9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взноса на капитальный ремонт с 1 июля 2013 года, руб./1 кв.м.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обменника ГВ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зла учета электроснаб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93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3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0:00Z</dcterms:created>
  <dc:creator>XTreme</dc:creator>
  <dc:description/>
  <cp:keywords/>
  <dc:language>en-US</dc:language>
  <cp:lastModifiedBy>XTreme</cp:lastModifiedBy>
  <cp:lastPrinted>2014-04-01T17:49:00Z</cp:lastPrinted>
  <dcterms:modified xsi:type="dcterms:W3CDTF">2014-04-01T11:58:00Z</dcterms:modified>
  <cp:revision>3</cp:revision>
  <dc:subject/>
  <dc:title>Приложение №</dc:title>
</cp:coreProperties>
</file>