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на 201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мкр. 70 лет ВЛКСМ,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82"/>
        <w:gridCol w:w="890"/>
        <w:gridCol w:w="1455"/>
        <w:gridCol w:w="13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.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, фасада, цок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а и кров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входом в тех.подв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нженерных сетей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оп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(ХВС, ГВ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КИПиА и клапана ГВ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 и электротехническое 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светительных приб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бло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для непредвиденного ремон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76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о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мкр. 70 лет ВЛКСМ,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72"/>
        <w:gridCol w:w="21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 год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результат за 2013 год, тыс. 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 (за январь-июнь 2014г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зла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а учета электр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6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 за 2014 год, 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XTreme</dc:creator>
  <dc:description/>
  <cp:keywords/>
  <dc:language>en-US</dc:language>
  <cp:lastModifiedBy>XTreme</cp:lastModifiedBy>
  <cp:lastPrinted>2014-04-03T15:11:00Z</cp:lastPrinted>
  <dcterms:modified xsi:type="dcterms:W3CDTF">2014-04-03T09:42:00Z</dcterms:modified>
  <cp:revision>5</cp:revision>
  <dc:subject/>
  <dc:title>Приложение №</dc:title>
</cp:coreProperties>
</file>