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ПЛАН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екущего ремонта на 2014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ногоквартирный жилой дом по адресу: пр. Северный, 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187"/>
        <w:gridCol w:w="4940"/>
        <w:gridCol w:w="868"/>
        <w:gridCol w:w="931"/>
        <w:gridCol w:w="106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/ объе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. р.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строительные работы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арапета и кровл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цоколя, пандус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козырьков над входом в подва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тен МО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толков МО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доснабжение  ХВС и ГВС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обратных клапанов (поквартирно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топление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замена КИП и А и клапана Ц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лектроснабжен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замена светильников в МО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фтовое хозяй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напольного покрытия лифтовой кабин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каната лифтовой лебед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.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тмост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./м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монт асфальтового покрытия (в т.ч. тротуар  –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ограждения на детской площадке и придомовой территори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./м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варийный ремонт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материалов для непредвиденного ремон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355,5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ПЛАН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апитального ремонта на 2014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ногоквартирный жилой дом по адресу: пр. Северный, 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599"/>
        <w:gridCol w:w="912"/>
        <w:gridCol w:w="1212"/>
        <w:gridCol w:w="1213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/ объе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ходы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. р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ные данные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жилых и нежилых помещен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8,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р взноса на капитальный ремонт, на 1кв.м. площад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результат за 2013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.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5,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за капитальный ремонт (за январь – июнь 2014г.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,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МАФ на детской площадк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шлагбаума (автоматические ворота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463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>,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результат за 2014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.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7,5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АНО «УКЖФ «СВС-Жилсервис» ______________________ Р.В. Камал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лавный инженер _______________________ А.Б. Абрамян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14:00Z</dcterms:created>
  <dc:creator>XTreme</dc:creator>
  <dc:description/>
  <cp:keywords/>
  <dc:language>en-US</dc:language>
  <cp:lastModifiedBy>XTreme</cp:lastModifiedBy>
  <cp:lastPrinted>2014-04-07T12:34:00Z</cp:lastPrinted>
  <dcterms:modified xsi:type="dcterms:W3CDTF">2014-04-08T05:53:00Z</dcterms:modified>
  <cp:revision>4</cp:revision>
  <dc:subject/>
  <dc:title>Приложение №</dc:title>
</cp:coreProperties>
</file>