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о собранным взносам з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724"/>
        <w:gridCol w:w="1727"/>
        <w:gridCol w:w="1676"/>
        <w:gridCol w:w="1630"/>
        <w:gridCol w:w="1709"/>
        <w:gridCol w:w="69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,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за год, 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нец года,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80,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51,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,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1,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держание и текущий ремон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62,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61,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4,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19,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плана текущего ремонта з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квартирный жилой дом по адресу: ул. Диагностики, 3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86"/>
        <w:gridCol w:w="3507"/>
        <w:gridCol w:w="693"/>
        <w:gridCol w:w="948"/>
        <w:gridCol w:w="932"/>
        <w:gridCol w:w="147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, т.р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, т.р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роительные работ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рап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12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, панду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</w:tr>
      <w:tr>
        <w:trPr>
          <w:trHeight w:val="12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рапета отдельных входов в подъез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доснабжени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ХВС и ГВС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порной арма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узла учета ХВС,ГВС ОДП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УУ ТЭ ОДП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оотведение (канализация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убопровода канализ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опление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УУ ТЭ ОДП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трубопровода отоп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роснабжени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осветительных при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ждения для КГ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лагбау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орудования видеонаблюд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едвиденный ремон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атериалов на непредвиденный ремо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ничителя скор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о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фисного поме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86,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83,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плана капитального ремонта з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квартирный жилой дом по адресу: ул. Диагностики, 3/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133"/>
        <w:gridCol w:w="1776"/>
        <w:gridCol w:w="177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год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е данны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и нежилых помещений, 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4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зноса на капитальный ремонт, руб./1кв.м. площад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результат за 2013  год, тыс. ру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за капитальный ремонт (за январь – сентябрь 2014г.) тыс. ру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1</w:t>
            </w:r>
          </w:p>
        </w:tc>
      </w:tr>
      <w:tr>
        <w:trPr>
          <w:trHeight w:val="4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результат за 2014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,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АНО «УКЖФ «СВС-Жилсервис» _______________________ Р.В. Кам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инженер_______________________ А.Б. Абрамя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6:00Z</dcterms:created>
  <dc:creator>XTreme</dc:creator>
  <dc:description/>
  <cp:keywords/>
  <dc:language>en-US</dc:language>
  <cp:lastModifiedBy>XTreme</cp:lastModifiedBy>
  <cp:lastPrinted>2015-04-07T15:33:00Z</cp:lastPrinted>
  <dcterms:modified xsi:type="dcterms:W3CDTF">2015-04-08T14:44:00Z</dcterms:modified>
  <cp:revision>5</cp:revision>
  <dc:subject/>
  <dc:title>Приложение №</dc:title>
</cp:coreProperties>
</file>