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Салмышская,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56"/>
        <w:gridCol w:w="5103"/>
        <w:gridCol w:w="1234"/>
        <w:gridCol w:w="148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лану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р.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мыканий кровли из рулонных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кровли из рулонных материал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ливов отдельных входов М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польного покрытия М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дверных блоков М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одоснабжение (ГВС и ХВС) и водоот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й арм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й арм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нтикоррозийного и утепляющего покрытия трубопро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 в М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а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пожаротушения и пожароопов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двиденный ремо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для непредвиденного ремо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упеней отдельного входа в техподв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номет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ле потока в ИТ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ратного клапана в ИТ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для поли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09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00,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Салмышская,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33"/>
        <w:gridCol w:w="1834"/>
        <w:gridCol w:w="18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лану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опительный фонд на начало 2013 года, т.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, 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грового комплекса на дворовой территории, т.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43,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результат за 2013 го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накопительный фонд на 01.01.2014 г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1:00Z</dcterms:created>
  <dc:creator>XTreme</dc:creator>
  <dc:description/>
  <cp:keywords/>
  <dc:language>en-US</dc:language>
  <cp:lastModifiedBy>XTreme</cp:lastModifiedBy>
  <cp:lastPrinted>2014-05-14T10:24:00Z</cp:lastPrinted>
  <dcterms:modified xsi:type="dcterms:W3CDTF">2014-05-15T03:18:00Z</dcterms:modified>
  <cp:revision>8</cp:revision>
  <dc:subject/>
  <dc:title>Приложение №</dc:title>
</cp:coreProperties>
</file>