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на 201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Диагностики, 3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6"/>
        <w:gridCol w:w="5128"/>
        <w:gridCol w:w="702"/>
        <w:gridCol w:w="795"/>
        <w:gridCol w:w="9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т. р.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, панду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а отдельных входов в подъез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ХВС и ГВС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узла учета ХВС,ГВС ОДП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УУ ТЭ ОДП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отведение (канализация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ровода канал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УУ ТЭ ОДП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осветительных при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для КГ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лагбау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видеонаблю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на непредвиденный ремо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86,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на 201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Диагностики, 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13"/>
        <w:gridCol w:w="21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 год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за 2013  год, тыс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 (за январь – июнь 2014г.),тыс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4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__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9:00Z</dcterms:created>
  <dc:creator>XTreme</dc:creator>
  <dc:description/>
  <cp:keywords/>
  <dc:language>en-US</dc:language>
  <cp:lastModifiedBy>XTreme</cp:lastModifiedBy>
  <cp:lastPrinted>2013-05-21T14:54:00Z</cp:lastPrinted>
  <dcterms:modified xsi:type="dcterms:W3CDTF">2014-05-06T06:53:00Z</dcterms:modified>
  <cp:revision>4</cp:revision>
  <dc:subject/>
  <dc:title>Приложение №</dc:title>
</cp:coreProperties>
</file>