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ЫПОЛНЕНИЕ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кущего ремонта за 201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ул. Липовая,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22"/>
        <w:gridCol w:w="5138"/>
        <w:gridCol w:w="1257"/>
        <w:gridCol w:w="140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, т.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, т.р.</w:t>
            </w:r>
          </w:p>
        </w:tc>
      </w:tr>
      <w:tr>
        <w:trPr>
          <w:trHeight w:val="1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роительные рабо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польного покрытия (линолеума) в МОП (частичн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1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польной плитки во 2 подъезде лифтового холла с 4-го по 12-й этаж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1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дельных в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запорной арма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рубопровода ХВ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частотного регулятора насосной  ХВ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опление и Г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трубопров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нтикоррозийного и утепляющего покрытия трубопров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запорной арма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набжен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 в МОП подъез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зла учета электроэнерг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придомовой территор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урны (2ш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польного резинового покрытия и проступей на вход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едвиденный ремон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атериалов для  непредвиденного ремон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номет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рмопреобразователя сопроти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решеток на окна и двери МО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 лестничного марша и площадки вх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61,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06,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ЫПОЛНЕНИЕ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питального ремонта за 201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ул. Липовая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33"/>
        <w:gridCol w:w="1675"/>
        <w:gridCol w:w="164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жилых и нежилых помещений,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5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5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зноса на капитальный ремонт, руб./1кв.м. площ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результат за 2012 год, тыс.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за капитальный ремонт, тыс.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ен и потолков лифтового и общеквартирного холлов  с заменой напольной плитки в лифтовом хол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кустар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549,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нансовый результат за 2013 год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АНО «УКЖФ «СВС-Жилсервис» ___________________________ Р.В. Кам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ный инженер _________________________  А.Б. Абрамян</w:t>
      </w:r>
    </w:p>
    <w:sectPr>
      <w:type w:val="nextPage"/>
      <w:pgSz w:w="11906" w:h="16838"/>
      <w:pgMar w:left="851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35:00Z</dcterms:created>
  <dc:creator>XTreme</dc:creator>
  <dc:description/>
  <cp:keywords/>
  <dc:language>en-US</dc:language>
  <cp:lastModifiedBy>XTreme</cp:lastModifiedBy>
  <cp:lastPrinted>2013-05-07T10:39:00Z</cp:lastPrinted>
  <dcterms:modified xsi:type="dcterms:W3CDTF">2014-04-17T05:57:00Z</dcterms:modified>
  <cp:revision>3</cp:revision>
  <dc:subject/>
  <dc:title>Приложение №</dc:title>
</cp:coreProperties>
</file>