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НЕНИЕ ПЛ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66"/>
        <w:gridCol w:w="4553"/>
        <w:gridCol w:w="1527"/>
        <w:gridCol w:w="14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з рулонных материа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ьной ч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польного покрытия в МО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1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ям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гулировочного клапана ГВ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иркуляционного насоса ГВ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порной арм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свещения МО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арапетного освещения и праздничной иллюмин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МО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(асфаль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аварийных ситу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ерв материал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сходомера Ду40 в ИТ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числителя Взлет в ИТ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номет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для пол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90,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46,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Салмышская, 3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97"/>
        <w:gridCol w:w="1666"/>
        <w:gridCol w:w="16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.р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р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результат за 2012 год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капитальный ремон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зырьков на приямках и отдельных входах в подв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9,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_____ 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женер _____________________________  А.Б. Абрамя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XTreme</dc:creator>
  <dc:description/>
  <cp:keywords/>
  <dc:language>en-US</dc:language>
  <cp:lastModifiedBy>XTreme</cp:lastModifiedBy>
  <cp:lastPrinted>2014-04-10T11:50:00Z</cp:lastPrinted>
  <dcterms:modified xsi:type="dcterms:W3CDTF">2014-04-14T07:05:00Z</dcterms:modified>
  <cp:revision>6</cp:revision>
  <dc:subject/>
  <dc:title>Приложение №</dc:title>
</cp:coreProperties>
</file>