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куще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Аксакова,1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2"/>
        <w:gridCol w:w="4676"/>
        <w:gridCol w:w="1278"/>
        <w:gridCol w:w="1553"/>
      </w:tblGrid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 т. р.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роительные 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(облицовка фаса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го мар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й арм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вода ливневой кан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рубопровода ХВС и ГВ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оплени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запорной арматур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антикоррозийного и утепляющего покрытия трубопро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набж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 в МО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решеток над приямками в тех.подв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едвиденный ремон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атериалов на ремо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а тока, эл.счетч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номет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таллических отливов на этажном перехо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бло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24,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7,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ЫПОЛНЕНИЕ ПЛА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питального ремонта з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й жилой дом по адресу: ул. Аксакова,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68"/>
        <w:gridCol w:w="1527"/>
        <w:gridCol w:w="163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лан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р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анны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и нежилых помещений, 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зноса на капитальный ремонт, руб./1кв.м. площа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носы за капитальный ремонт, с января по июнь 2013 го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ен незадымляемого (этажного) перех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ъезда на автостоянку МК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35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результат за 201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АНО «УКЖФ «СВС-Жилсервис» __________________ Р.В. Кам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______________________ А.Б. Абра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0:00Z</dcterms:created>
  <dc:creator>XTreme</dc:creator>
  <dc:description/>
  <cp:keywords/>
  <dc:language>en-US</dc:language>
  <cp:lastModifiedBy>XTreme</cp:lastModifiedBy>
  <cp:lastPrinted>2014-04-15T12:18:00Z</cp:lastPrinted>
  <dcterms:modified xsi:type="dcterms:W3CDTF">2014-04-17T04:00:00Z</dcterms:modified>
  <cp:revision>4</cp:revision>
  <dc:subject/>
  <dc:title>Приложение №</dc:title>
</cp:coreProperties>
</file>