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2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 руб.(не применяется в случае оборудования МКД ИТП)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1 руб.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1 руб.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1 руб.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МО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 руб.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(по границе эксплуатационной ответственн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руглосуточное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9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lineRule="auto" w:line="240" w:before="0" w:after="0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>Сведения о ценах (тарифах) на коммунальные услуг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"/>
        <w:gridCol w:w="1420"/>
        <w:gridCol w:w="563"/>
        <w:gridCol w:w="998"/>
        <w:gridCol w:w="1270"/>
        <w:gridCol w:w="149"/>
        <w:gridCol w:w="2696"/>
        <w:gridCol w:w="921"/>
        <w:gridCol w:w="1350"/>
        <w:gridCol w:w="2397"/>
        <w:gridCol w:w="2268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 измере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 + водоот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доканал». </w:t>
            </w:r>
            <w:r>
              <w:rPr>
                <w:rFonts w:cs="Times New Roman" w:ascii="Times New Roman" w:hAnsi="Times New Roman"/>
                <w:b/>
                <w:color w:val="002652"/>
                <w:sz w:val="20"/>
                <w:szCs w:val="20"/>
                <w:shd w:fill="E5E5E5" w:val="clear"/>
              </w:rPr>
              <w:t>Договор 3119/56 от 16.10.2008</w:t>
            </w:r>
            <w:r>
              <w:rPr>
                <w:rStyle w:val="Appleconvertedspace"/>
                <w:rFonts w:cs="Tahoma" w:ascii="Tahoma" w:hAnsi="Tahoma"/>
                <w:color w:val="002652"/>
                <w:sz w:val="16"/>
                <w:szCs w:val="16"/>
                <w:shd w:fill="E5E5E5" w:val="clear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1 руб. + 14,71 руб. (с НД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2,41 руб. + 14,71 руб. (с НДС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53C3"/>
                  <w:sz w:val="20"/>
                  <w:szCs w:val="20"/>
                  <w:u w:val="single"/>
                  <w:lang w:eastAsia="ru-RU"/>
                </w:rPr>
                <w:t>Приказ Департамента Оренбургской области по ценам и регулированию тарифов № 147-в от 30.11.2012 г.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рен.области по ценам и регулированию тарифов. Администрация г. Оренбур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С за 1 м³-22,4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 за 1 м³-14,71руб. (с НДС)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ОКТК». По прямым договорам с собственник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3  руб. (с НД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6,93 руб. (с НДС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53C3"/>
                  <w:sz w:val="20"/>
                  <w:szCs w:val="20"/>
                  <w:u w:val="single"/>
                  <w:lang w:eastAsia="ru-RU"/>
                </w:rPr>
                <w:t>Приказ Департамента Оренбургской области по ценам и регулированию тарифов № 149-в от 30.11.2012 г.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Орен.области по ценам и регулированию тари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ВС за 1м³- </w:t>
            </w:r>
            <w:r>
              <w:rPr>
                <w:rFonts w:cs="Times New Roman" w:ascii="Times New Roman" w:hAnsi="Times New Roman"/>
              </w:rPr>
              <w:t xml:space="preserve">96,93 </w:t>
            </w:r>
            <w:r>
              <w:rPr>
                <w:rFonts w:cs="Times New Roman" w:ascii="Times New Roman" w:hAnsi="Times New Roman"/>
                <w:b/>
              </w:rPr>
              <w:t xml:space="preserve"> руб. (с НДС)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ОКТК». По прямым договорам с собственник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а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61,1  руб. (с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61,1  руб. (с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53C3"/>
                  <w:sz w:val="20"/>
                  <w:szCs w:val="20"/>
                  <w:u w:val="single"/>
                  <w:lang w:eastAsia="ru-RU"/>
                </w:rPr>
                <w:t>Приказ Департамента Оренбургской области по ценам и регулированию тарифов № 243-т/э от 27.12.2012 г.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рен.области по ценам и регулированию тари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 1 Гкал-</w:t>
            </w:r>
            <w:r>
              <w:rPr>
                <w:rFonts w:cs="Times New Roman" w:ascii="Times New Roman" w:hAnsi="Times New Roman"/>
              </w:rPr>
              <w:t xml:space="preserve">1461,1 </w:t>
            </w:r>
            <w:r>
              <w:rPr>
                <w:rFonts w:cs="Times New Roman" w:ascii="Times New Roman" w:hAnsi="Times New Roman"/>
                <w:b/>
              </w:rPr>
              <w:t xml:space="preserve"> руб. (с НДС)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айгаз». Поставляется по прямым договорам собственника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го человека/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/к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9 руб. (с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,389 руб. /к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3,89 руб. (с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,389 руб./ку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53C3"/>
                  <w:sz w:val="20"/>
                  <w:szCs w:val="20"/>
                  <w:u w:val="single"/>
                  <w:lang w:eastAsia="ru-RU"/>
                </w:rPr>
                <w:t>Постановление Правительства Оренбургской области № 1144-п от 25.12.2012 г.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 Правительства Орен.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9 руб. за 1 чел. в месяц (с НДС)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ыт». Агентский договор № 133-Э-А от 01.09.12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т.ч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31 руб. (с НД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31 руб. (с НДС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53C3"/>
                  <w:sz w:val="20"/>
                  <w:szCs w:val="20"/>
                  <w:u w:val="single"/>
                  <w:lang w:eastAsia="ru-RU"/>
                </w:rPr>
                <w:t>Приказ Департамента Оренбургской области по ценам и регулированию тарифов № 151-э/э от 06.12.2012 г.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рен.области по ценам и регулированию тари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 кВт.ч.-2,31 руб.  (с НДС)</w:t>
            </w:r>
          </w:p>
        </w:tc>
      </w:tr>
      <w:tr>
        <w:trPr>
          <w:trHeight w:val="55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ъемы закупленных ресурсов за 2013 год </w:t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 2013 при цене 18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 за </w:t>
            </w:r>
            <w:r>
              <w:rPr>
                <w:rFonts w:cs="Times New Roman" w:ascii="Times New Roman" w:hAnsi="Times New Roman"/>
                <w:b/>
              </w:rPr>
              <w:t>1 м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(водоотведение – 12,32    руб. за </w:t>
            </w:r>
            <w:r>
              <w:rPr>
                <w:rFonts w:cs="Times New Roman" w:ascii="Times New Roman" w:hAnsi="Times New Roman"/>
                <w:b/>
              </w:rPr>
              <w:t>1 м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 2013 при цене      20,84      руб. за 1 м³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одоотведение 13,68 -                       руб. за </w:t>
            </w:r>
            <w:r>
              <w:rPr>
                <w:rFonts w:cs="Times New Roman" w:ascii="Times New Roman" w:hAnsi="Times New Roman"/>
                <w:b/>
              </w:rPr>
              <w:t>1 м³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С для населения (м³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365 </w:t>
            </w:r>
            <w:r>
              <w:rPr>
                <w:rFonts w:cs="Times New Roman" w:ascii="Times New Roman" w:hAnsi="Times New Roman"/>
                <w:b/>
              </w:rPr>
              <w:t xml:space="preserve"> м³ на сумму 1010277,94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6353 м³ на сумму 1204152,34 руб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353 м³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485 м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в зеленых насажден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 м³ на сумму 7504,9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43 м³ на сумму </w:t>
              <w:br/>
              <w:t>15877,76 руб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2 м³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3716 м³ на сумму 1061937,4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3842 м³ на сумму 167558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558 м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закупленных ресурсов (электроэнергии) за 2013 год 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5723,43 кВт.ч. на сумму 5499458,02 ру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orenburg.ru/activities/public_utility/tariffs_regulation/tarify_i_normativy_na_2013_god/1.doc" TargetMode="External"/><Relationship Id="rId3" Type="http://schemas.openxmlformats.org/officeDocument/2006/relationships/hyperlink" Target="http://admin.orenburg.ru/activities/public_utility/tariffs_regulation/tarify_i_normativy_na_2013_god/2.doc" TargetMode="External"/><Relationship Id="rId4" Type="http://schemas.openxmlformats.org/officeDocument/2006/relationships/hyperlink" Target="http://admin.orenburg.ru/activities/public_utility/tariffs_regulation/tarify_i_normativy_na_2013_god/4.doc" TargetMode="External"/><Relationship Id="rId5" Type="http://schemas.openxmlformats.org/officeDocument/2006/relationships/hyperlink" Target="http://admin.orenburg.ru/activities/public_utility/tariffs_regulation/tarify_i_normativy_na_2013_god/6.doc" TargetMode="External"/><Relationship Id="rId6" Type="http://schemas.openxmlformats.org/officeDocument/2006/relationships/hyperlink" Target="http://admin.orenburg.ru/activities/public_utility/tariffs_regulation/tarify_i_normativy_na_2013_god/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6:00Z</dcterms:created>
  <dc:creator>SRO-1</dc:creator>
  <dc:description/>
  <cp:keywords/>
  <dc:language>en-US</dc:language>
  <cp:lastModifiedBy>Малиновский</cp:lastModifiedBy>
  <cp:lastPrinted>2014-07-28T10:32:00Z</cp:lastPrinted>
  <dcterms:modified xsi:type="dcterms:W3CDTF">2014-07-28T09:19:00Z</dcterms:modified>
  <cp:revision>6</cp:revision>
  <dc:subject/>
  <dc:title>Дата заполнения</dc:title>
</cp:coreProperties>
</file>