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Я МНОГОКВАРТИРНЫМ ДОМ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Оренбург                              </w:t>
        <w:tab/>
        <w:tab/>
        <w:tab/>
        <w:tab/>
        <w:tab/>
        <w:tab/>
        <w:tab/>
        <w:t xml:space="preserve">                        "_____" ___________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втономная некоммерческая организация «Управляющая компания жилищным фондом «СВС-Жилсервис», именуемое  в  дальнейшем  "Управляющая   организация",  в  лице директора Камалова Равиля Вильевича, действующего на основании Устава, с одной стороны, и ___________________________________________________________________________, паспорт: серия: ______ № ______________, выдан ________200__ г.  кем : ____________________________________________________________________________, код подразделения ___________, именуемый(ая) в дальнейшем «Собственник» квартиры  № </w:t>
      </w:r>
      <w:r>
        <w:rPr>
          <w:rFonts w:cs="Times New Roman" w:ascii="Times New Roman" w:hAnsi="Times New Roman"/>
          <w:b/>
          <w:sz w:val="16"/>
          <w:szCs w:val="16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в многоквартирном доме по адресу : г. Оренбург, ул._____________________________________ , дом № _____, действующий(ая) на основании 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  Настоящий  Договор  заключен на основании ст. 162 Жилищного Кодекса РФ, решения общего собрания   собственников   помещений   в  Многоквартирном   доме от "___" _____ 200_ г. № ___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 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 Термины, используемые в Договоре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ственник – субъект гражданского права,  право собственности которого на помещение в многоквартирном жилом доме зарегистрировано в установленном поряд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ая компания - организация, уполномоченная Общим собранием Собственников многоквартирного дома на выполнение функций по управлению таким домом на основании Договора управления многоквартирным дом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в праве  общей собственности  на общее  имущество  в многоквартирном доме – доля, определяемая отношением  общей площади указанного помещения  к сумме общих площадей всех помещений  в данном дом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унальные услуги -  холодное, горячее водоснабжение, отопление, водоотведение, электроснабжение. газоснабжение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держание и ремонт жилого дома – комплекс работ и услуг по управлению многоквартирным домом, а также  содержание и ремонт общего имущества  в многоквартирном доме: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985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держание  общего  имущества  в многоквартирном доме -  комплекс работ и услуг по контролю за его  состоянием, поддержанию в исправном состоянии, работоспособности, наладке и регулированию инженерных систем и т.д.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54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ремонт общего имущества в многоквартирном доме -  комплекс  ремонтных -  организационно – технических мероприятий в период нормативного срока  эксплуатации с целью устранения неисправности (восстановления работоспособности)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6.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ы и услуги по управлению многоквартирным домом – </w:t>
      </w:r>
      <w:r>
        <w:rPr>
          <w:bCs/>
          <w:sz w:val="16"/>
          <w:szCs w:val="16"/>
        </w:rPr>
        <w:t>фактические и юридические действия, которые направлены на создание и поддержание оптимального режима пользования имуществом многоквартирного дома.</w:t>
      </w:r>
    </w:p>
    <w:p>
      <w:pPr>
        <w:pStyle w:val="Normal"/>
        <w:autoSpaceDE w:val="false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6.4. Капитальный ремонт здания - комплекс строительных и организационно-технических мероприятий по устранению физического и морального износа, не предусматривающий изменения основных технико-экономических показателей здания или сооружения, включающих замену отдельных конструктивных элементов и систем инженерно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3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Собственник поручает, а Управляющая компания  обязуется  оказывать услуги по надлежащему содержанию и ремонту  общего имущества в многоквартирном доме по адресу: _________________________________________________________ и предоставление 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обственник обязуется оплачивать услуги Управляющей компании  в порядке,  установленным настоящим Договором.</w:t>
      </w:r>
    </w:p>
    <w:p>
      <w:pPr>
        <w:pStyle w:val="ConsPlusNormal"/>
        <w:widowControl/>
        <w:tabs>
          <w:tab w:val="clear" w:pos="708"/>
          <w:tab w:val="left" w:pos="2127" w:leader="none"/>
          <w:tab w:val="left" w:pos="3402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127" w:leader="none"/>
          <w:tab w:val="left" w:pos="340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 Права и обязанности Сторон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ая организация обязана: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ять управление общим имуществом в многоквартирном доме в соответствии с условиями настоящего Договора и действующим законодательством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ывать услуги по содержанию и выполнять работы по текущему и капитальному ремонту общего имущества в многоквартирном доме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yle13"/>
          <w:rFonts w:cs="Times New Roman" w:ascii="Times New Roman" w:hAnsi="Times New Roman"/>
          <w:sz w:val="16"/>
          <w:szCs w:val="16"/>
        </w:rPr>
        <w:t>Предоставлять коммунальные услуги Собственникам помещений, а также членам семьи Собственника, нанимателям и членам их семей</w:t>
      </w:r>
      <w:r>
        <w:rPr>
          <w:rFonts w:cs="Times New Roman" w:ascii="Times New Roman" w:hAnsi="Times New Roman"/>
          <w:sz w:val="16"/>
          <w:szCs w:val="16"/>
        </w:rPr>
        <w:t xml:space="preserve">, арендаторам, иным законным пользователям помещениями Собственника в многоквартирном доме. Для этого от своего имени заключает договоры с организациями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Собственника обязательные платежи за содержание и текущий ремонт жилого помещения, коммунальные и другие услуг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распоряжению Собственника, отраженному в соответствующем документе, Управляющая организация обязана принимать платежи за вышеуказанные услуги от всех нанимателей и арендаторов помещений Собственник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говору социального найма или договору найма жилого помещения государственного жилищного фонда платежи за содержание и текущий ремонт общего имущества, а также платежи за коммунальные и другие услуги принимается от нанимателя такого помещения. Управляющая организация обеспечивает начисление и перечисление платежей за наем в соответствии с письменным указанием Собственник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. Требовать уплаты платежей  от Собственника с учетом прав и обязанностей, возникающих из отношений социального найма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настоящим Договором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ти и хранить документацию (базы данных), полученную от управлявшей ранее управляющей организации/заказчика-застройщика (ненужное зачеркнуть)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, в установленные действующим законодательством сроки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ть Собственника, посредствам размещения на информационных стендах объявлений, об изменении размера платежей  пропорционально его доле в содержании и текущем ремонте жилого помещения, коммунальные и другие услуги не позднее чем за 10 рабочих дней со дня опубликования новых тарифов на коммунальные и другие услуги и размера платежей, установленных в соответствии с разделом 5 настоящего Договора, но не позже даты выставления платежных документов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чу справки установленного образца, копии из финансового лицевого счета и (или) из домовой книги и иные предусмотренные действующим законодательством документы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ть с Собственником время доступа в помещение не менее чем за три дн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 начала проведения работ или направить ему письменное уведомление о проведении работ внутри помещения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ставлять по требованию Собственника отчет о выполнении настоящего Договора за истекший календарный год. 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(ям) Собственника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распространять конфиденциальную информацию, касающуюся Собственника (передавать ее иным лицам, в т.ч. организациям), без письменного разрешения Собственника помещения или наличия иного законного основания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 мероприятия, включающие проведение измерений, испытаний, проверки характеристик коммунальной услуги и их сравнение с установленными требованиями с целью определения соответствия.</w:t>
      </w:r>
    </w:p>
    <w:p>
      <w:pPr>
        <w:pStyle w:val="ConsPlusNormal"/>
        <w:widowControl/>
        <w:numPr>
          <w:ilvl w:val="2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ть качественные коммунальные услуги в соответствии с приложением № 1 к Правилам предоставления коммунальных услуг гражданам (утв. Постановлением Правительства РФ от 23 мая 2006 года № 307 и Постановление Правительства РФ от 06 мая 2011 года № 354). 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ая организация вправе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в многоквартирном доме. 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соответствия данных, имеющихся у Управляющей организации, информации, предоставленной Собственником, проводить перерасчет размера платы за коммунальные услуги по фактическому количеству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ыскивать с должников сумму неплатежей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жегодно, готовить предложения по установлению на следующий год размера платежей за управление многоквартирным домом, содержание и ремонт общего имущества собственников многоквартирного дома на основании перечня работ и услуг по управлению многоквартирным домом,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ывать и проводить проверку технического состояния общедомовых коммунальных систем в помещениях собственника, и иных инженерных систем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изовывать проверку правильности учета потребления ресурсов согласно показаниям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 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ть проверку работы установленных приборов учета и сохранности пломб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ть надлежащего исполнения Собственниками своих обязанностей как установленных настоящим Договором так и исходящих норм из ЖК РФ и принятых в его исполнение правовых актов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ебовать в установленном порядке возмещения убытков, понесенных по вине Собственников или пользователей помещений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3  Собственник обязан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  Своевременно и полностью вносить платежи за помещение и коммунальные услуги с учетом всех пользователей услугами, а также иные платежи, установленные по решению общего собрания собственников помещений Многоквартирного дома, принятые в соответствии с законодательством. Своевременно предоставлять Управляющей организации документы, подтверждающие права на льготы его и лиц, пользующихся его помещением (ями).</w:t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использовании помещения(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.</w:t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следующие требов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е производить перенос инженерных сет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rPr/>
      </w:pPr>
      <w:r>
        <w:rPr>
          <w:sz w:val="16"/>
          <w:szCs w:val="16"/>
        </w:rPr>
        <w:t>Максимально-допустимая мощность приборов, оборудования и бытовых маши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жилых домов оборудованных газовыми плитами в установленном поряд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днокомнатная квартира – 3 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вухкомнатная квартира – 4 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ехкомнатная квартира – 5 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жилых домов оборудованных электрическими плитами в установленном поряд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днокомнатная квартира – 4 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вухкомнатная квартира – 5,5 кВ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ехкомнатная квартира – 7 кВ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Управляющей организаци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) содержать инженерные коммуникации и запорную арматуру в состоянии, отвечающим установленным требованиям  Управляющей организации для проведения последним, а также аварийными службами осмотра или проведения ремонтных рабо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) не использовать пассажирские лифты для транспортировки строительных материалов и отходов без упаковк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) не использовать контейнеры для бытовых отходов для строительного и другого крупногабаритного мусор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) не создавать повышенного шума в помещениях собственника и местах общего польз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5 настоящего Договора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ировать Управляющую компанию об изменении оснований и условий пользования коммунальными услугами и их оплаты не позднее 10 рабочих дней, с даты произошедших изменений;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внутридомов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 Если доступ к внутриквартирным инженерным коммуникациям, а также к инженерным коммуникациям общего имущества затруднен по вине Собственника, последний обязуется  устранить за свой счет возникшие препятствия для проведения осмотра, проведения ремонтных работ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общать Управляющей организации о выявленных неисправностях общего имущества в Многоквартирном доме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ывать установку индивидуальных приборов учета с Управляющей организацией, не производить их установку без соответствующего разрешения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существлять переоборудования внутренних инженерных сетей без согласования с Управляющей организацией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нарушать имеющиеся схемы учета 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временно осуществлять пр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на территории г. Оренбурга в порядке, определяемым Правительством РФ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роведении общестроительных, монтажных и отделочных работ при перепланировке и(или) переустройстве принадлежащего Собственнику помещения руководствоваться ЖК РФ и действующими нормативными актами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возникновения необходимости проведения Управляющей организацией неустановленных договором работ и услуг, в том числе связанных с ликвидацией последствий аварий, наступивших по вине Собственника, либо в связи с нарушением Собственником своих обязательств по настоящему договору, указанные работы проводятся за счет Собственник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ик имеет право: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надлежащего исполнения Управляющей организацией её обязанностей по настоящему Договору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отложной необходимости обращаться к Управляющей организации с заявлением о временной приостановке подачи в многоквартирный дом воды, электроэнергии, отопления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ричинении имуществу Собственника или пользователей помещения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ать вносить платежи по настоящему Договору нанимателю/арендатору данного помещения в случае сдачи его внаем/аренду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ать от Управляющей организации сведения о состоянии расчетов по оплате коммунальных услуг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ать от Управляющей организации информацию об объемах и качестве коммунальных услуг, условиях их предоставления, изменения размера платы за коммунальные услуги и порядке их платы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ть уплаты, Управляющей организацией неустоек (штрафов, пеней) при непредставлении коммунальных услуг или предоставлении коммунальных услуг ненадлежащего качества в порядке и случаях, предусмотренных федеральными законами и договором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ать от Управляющей организации акт о непредставлении или предоставлении коммунальных услуг ненадлежащего качества и об устранении выявленных недостатков в установленные сроки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, в соответствии с Постановлением правительства Российской Федерации от 23 мая 2006 года № 307 или договором, полностью или частично освобожденным от оплаты коммунальных услуг (холодное и горячее водоснабжение, водоотведение) в период временного отсутствия по месту постоянного жительства или за период непредставления указанных коммунальных услуг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Цена Договора и порядок расчетов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Договора и размер платежей за содержание и текущий ремонт жилого помещения устанавливается в соответствии с долей в праве собственности на общее имущество, пропорциональной занимаемому Собственником помещению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на договора определяется на общем собрании Собственников с учетом предложений Управляющей организации. Если Собственники помещений на общем собрании не приняли решения об установлении размера платежей за содержание и ремонт помещения такой размер принимается равным размеру утвержденному органом местного самоуправления г.Оренбурга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имость коммунальных услуг определяется в соответствии с порядком, установленным действующим законодательством, ЖК РФ, условиями договоров, заключаемых с поставщиками коммунальных услуг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и за содержание и ремонт жилых помещений  определяется исходя из стоимости соответствующих работ, услуг для каждого Собственника соразмерно доле занимаемого помещения  на общее имущество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несения ежемесячных платежей  за содержание и ремонт жилых помещений  устанавливается до 10 (десятого) числа месяца, следующего за отчетным месяцем. При этом Собственники жилых помещений имеют право вносить плату за содержание и ремонт  жилых помещений частями за прошедший месяц до окончания установленного срока внесения соответствующих платежей или осуществлять оплату услуг по содержанию и ремонту жилых помещений и в счет будущих периодов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и за коммунальные услуги вносится ежемесячно до десятого числа месяца, следующего за истекшим месяцем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Оренбурга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питальный ремонт в многоквартирном доме проводится за счет Собственника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озникновения необходимости проведения неустановленных Договором работ и услуг Собственники на общем собрании определяют необходимый объем работ(услуг), сроки начала проведения работ, стоимость работ(услуг) и оплачивают дополнительно по договорным ценам устанавливаемым Управляющей организацией путем внесения предоплаты их стоимости на счет или в кассу Управляющей организации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и содержание платежных документов для граждан по видам платежей определяются Управляющей организацией. В качестве платежных документов Управляющая организация вправе использовать квитанции для внесения платежей, счета квитанции на оплату услуг, платежные поручения либо другие платежные документы предусмотренные учетной политикой.  Приказ 454 минрегионразвития 19092011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е, имеющие право на льготы, вносят плату за содержание и ремонт жилого помещения исходя из размера платы, рассчитанной с учетом льгот, оформленных надлежащим образом. В случае принятия нормативных документов отменяющих или изменяющих данный порядок, применяется тот нормативный документ, который действует в данный период времени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 платы осуществляется собственниками на расчетный счет Управляющей организации и на расчетный счет или кассы ОАО «Система город» (список касс ОАО «Система город» размещается на информационных досках жилого дома) или в кассы других организаций согласно заключенных Договоров с Управляющей организацией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спользование помещений Собственниками не является основанием невнесения платы за управление Многоквартирным домом, содержание и текущий ремонт Многоквартирного дома, а также за коммунальные услуги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временном отсутствии проживающих в жилых помещениях граждан внесение платы за холодное водоснабжение,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.1  Ответственность Управляющей организации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ая организация несет ответственность за ущерб, причиненный многоквартирному дому в результате её действий или бездействий, в размере действительного причиненного ущерба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чинения убытков Собственнику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ая организация не несет ответственности за все виды ущерба, возникшие не по её вине или не по вине её работников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ая организация несет установленную законодательством Российской Федерации ответственность за вред, причиненный жизни, здоровью и имуществу потребителя, а также лицам, совместно проживающим с ним, вследствие непредставления коммунальных услуг или предоставления коммунальных услуг ненадлежащего качеств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ая организация освобождается от ответственности за ухудшение качества коммунальных услуг, если докажет, что оно произошло вследствие обстоятельств непреодолимой силы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6.2. Ответственность Собственника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 При нарушении Собственником обязательств, предусмотренных Договором, последний несет ответственность перед Управляющей организацией или третьими лицами за все последствия, возникших в результате аварийных последствий или иных ситуац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арушений Собственником сроков внесения платежей,  установленных разделом 5 настоящего Договора,  Управляющая организация вправе взыскать  с него пени  в размере  одной трехсотой  учетной ставки рефинансирования Центрального банка РФ  за каждый день просрочки платежа со следующего дня после наступления установленного срока оплаты по день фактической  оплаты включительно. Размер пени указывается в счете,  ежемесячно выставляемой Управляющей организацией и подлежит уплате   Собственником одновременно с оплатой услуг в соответствии с разделом 5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явлении Управляющей организацией факта проживания  в квартире Собственника лиц, не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 и предупреждения Собственника, вправе взыскать с него понесенные убытки в судебном порядке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если Собственник своевременно не уведомил Управляющую организацию о смене Собственника  и не представил подтверждающие документы, то обязательства по настоящему Договору сохраняются за Собственником, с которым  заключен Договор, до дня предоставления вышеперечисленных сведен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 несет ответственность за нарушение требований пожарной безопасности, в соответствии с действующим законодательством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ственники жилых помещений не обеспечившие доступ  сотрудникам Управляющей организации и (или) специалистам организаций, имеющим право проведения работ  на системах  электро-, тепло-, газо-, водоснабжения, канализации, для устранения аварий и осмотра инженерного оборудования,  профилактического осмотра и  ремонтных работ, указанных в настоящем Договоре, несут имущественную ответственность за ущерб, наступившей в следствие  таких действ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ственники жилых помещений несут ответственность  за причинение материального и морального вреда  третьим лицам, в случае  если в период их отсутствия не было доступа  к квартиру для устранения или предотвращения аварийных  ситуац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и помещений несут ответственность за сохранность  общедомового инженерного оборудования, проходящего через жилое помещение Собственни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:</w:t>
      </w:r>
      <w:r>
        <w:rPr>
          <w:rFonts w:cs="Times New Roman" w:ascii="Times New Roman" w:hAnsi="Times New Roman"/>
          <w:sz w:val="16"/>
          <w:szCs w:val="16"/>
        </w:rPr>
        <w:t xml:space="preserve"> Границей раздела обслуживания и ответственности за техническое состояние между Собственником и Управляющей компанией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топлению – точка присоединения стояков отопления к отопительному прибору внутри помещения Собственника либо к запорно–регулирующим кранам, относящиеся к этим отопительным приборам, при их наличии, выполненных согласно  согласованным проектам  жилого дом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электроснабжению – точка присоединения систем электроснабжения к общедомовы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доснабжению – до первых запорно-регулировочных кранов на отводах разводки внутри помещения от  общедомовых стояков ГВС и ХВС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доотведению – до первого раструба в точке присоединения системы водоотведения помещения Собственника, к общедомовой системе водоотве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Порядок изменения и расторж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Расторжение Договора не является для Собственника основанием для прекращения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3. Контроль за исполнением  Управляющей организацией своих обязательств по настоящему договору осуществляется Собственниками путем избрания на общем собрании из своего числа уполномоченных представ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Особ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Любая Сторона, не исполнившая или ненадлежащим образом исполнившая обязательства, в соответствии с настоящим Договором несет ответственность, если не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. К таким обстоятельствам относятся: техногенные и природные катастрофы, не связанные с виновной деятельностью Сторон Договора; военные действия; террористические акты и иные независящие от Сторон обстоятельства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Адреса и телефоны аварийных служб.</w:t>
      </w:r>
    </w:p>
    <w:p>
      <w:pPr>
        <w:pStyle w:val="Normal"/>
        <w:rPr/>
      </w:pPr>
      <w:r>
        <w:rPr>
          <w:sz w:val="16"/>
          <w:szCs w:val="16"/>
        </w:rPr>
        <w:t>10.1Аварийная служба: г. Оренбург, ул. Сахалинская, 13. Тел: 53-35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1. Договор заключен на </w:t>
      </w:r>
      <w:r>
        <w:rPr>
          <w:rFonts w:cs="Times New Roman" w:ascii="Times New Roman" w:hAnsi="Times New Roman"/>
          <w:b/>
          <w:i/>
          <w:sz w:val="16"/>
          <w:szCs w:val="16"/>
        </w:rPr>
        <w:t>5 (пять) лет</w:t>
      </w:r>
      <w:r>
        <w:rPr>
          <w:rFonts w:cs="Times New Roman" w:ascii="Times New Roman" w:hAnsi="Times New Roman"/>
          <w:sz w:val="16"/>
          <w:szCs w:val="16"/>
        </w:rPr>
        <w:t xml:space="preserve"> и вступает в действие с  "____" _________________ 200__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2.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3. В случае  подписания настоящего Договора  посредством  факсимильного воспроизведения подписи («факсимиле»), то  он будет  иметь такую же силу, как и подписанный  подписью уполномоченн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4. Настоящий Договор составлен в двух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4 страницах и содержит 4 прило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 Перечень услуг и работ по содержанию общего имущества в Многоквартирном доме на 1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еречень работ по текущему ремонту общего имущества в Многоквартирном доме на 1 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редельные сроки устранения возникающих неисправностей на</w:t>
      </w:r>
      <w:r>
        <w:rPr>
          <w:rFonts w:cs="Times New Roman" w:ascii="Times New Roman" w:hAnsi="Times New Roman"/>
          <w:color w:val="000000"/>
          <w:sz w:val="16"/>
          <w:szCs w:val="16"/>
        </w:rPr>
        <w:t>  1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Периодичность уборочных работ, заложенная в муниципальной плате за содержание жилья. 1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 Реквизиты Сторон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места прожи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номер телефо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Расшифров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ющая комп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УКЖФ «СВС-Жилсерви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индекс: 460507, Оренбургская область, Оренбургский район, п. Пригородный, ул. Луговая,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: индекс: 460052,  г. Оренбург, ул. Салмышская, 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638032267 / КПП 563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3810200610002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100000000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городский филиал ОАО «Банк Москв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Нов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2828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/факс: 40-30-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АНО «УКЖФ «СВС-Жилсервис»_______________Р. В. Камал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Перечень работ, услуг по содержанию общего имущества многоквартирного жилого дома по адресу 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в общедомовых системах центрального отопления и горячего водоснабжения (регулировка трехходовых кранов, разборка, осмотр и очистка задвижек, регулирующих кранов вентилей, очистка от накипи запорной арматуры и др.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электротехнических устройств в местах общего пользования (смена электроламп, мелкий ремонт электропроводки и др.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канализационного лежака в подвальных помещениях и технических этажа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анализационных вытяжек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тяги в дымовентиляционных канала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заземления ванн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пожарной сигнализации и средств тушения в до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емые при подготовке дома в весенне-летний период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водосточных труб, колен, воронок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ервация систем центрального отоплени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оборудования детских и спортивных площадок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просевших отмос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емые при подготовке дома к осенне-зимнему периоду 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разбитых стекол в местах общего пользования и вспомогательных помещения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епление чердачных перекрыт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епление трубопроводов в чердачных и подвальных помещения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и ремонт парапетных огражден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,  регулировка и испытание систем центрального отоплени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и укрепление входных дверей в подъезда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, выполняемые при проведении частичных осмотро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лотнение сгонов в общедомовых инженерных сетя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общедомовой канализац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ивка сальников в вентилях, задвижках на общедомовых инженерных сетях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канализационных вытяжек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кий ремонт изоляц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ение мелких неисправностей электропроводки в местах общего 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е  работы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ка и наладка систем центрального отоплени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ка и наладка вентиляц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ывка и опрессовка систем центрального отоплени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еленение территории, уход за зелеными насаждениям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ение с крыш снега и налед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мусора, грязи, листье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и очистка придомовой территор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вспомогательных помещен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ратизация, дезинфекция подвалов, мусоропроводо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ыпка территории песком в зимнее врем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дымоходов и вентиляционных ка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/>
        <w:t xml:space="preserve">обственник                                                       Управляющ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/___________/                        _______________/Камалов Р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еречень работ, услуг по текущему ремонту общего имущества многоквартирного жилого дома по адресу 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исправностей кровель, замена водосточных труб, ремонт гидроизоляции, утепления и вентиля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мена и восстановление отдельных элементов(приборов), оконных и дверных заполнений в местах общего 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на, восстановление отдельных участков полов в местах общего 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или замена отдельных участков и элементов лестниц, балконов, крыле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ка, замена, восстановление работоспособности отдельных элементов и частей элементов внутренних общедомовых систем центрального ото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ка, замена, восстановление работоспособности отдельных элементов и частей элементов внутренних общедомовых систем водоснабжения, кана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общедомовой системы электроснабжения и электротехнических устройств(за исключением внутриквартирных устройств и приборов, а также приборов индивидуального  учета электроэнергии, расположенных в местах общего пользова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общедомовой системы вентиля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монт и восстановление разрушенных участков тротуаров, проездов, дорожек, ограждений и оборудования спортивных, хозяйственных площадок для отдыха, площадок и навесов для контейнеров-мусоросборников в границах территорий, закрепленных за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бщедомовым системам относятс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ки отопления, ответвления от стояков до запорной арматуры перед приборами отоплени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ки холодного и горячего водоснабжения и отключающие устройства, расположенные в местах общего пользования, а при их отсутствии до приборов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/>
        <w:t xml:space="preserve">обственник                                                       Управляющ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/___________/                        _______________/ Камалов Р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сроки устранения возникающих неисправностей.</w:t>
      </w:r>
      <w:r>
        <w:rPr>
          <w:color w:val="000000"/>
          <w:sz w:val="24"/>
          <w:szCs w:val="24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4574"/>
      </w:tblGrid>
      <w:tr>
        <w:trPr>
          <w:trHeight w:val="827" w:hRule="atLeast"/>
        </w:trPr>
        <w:tc>
          <w:tcPr>
            <w:tcW w:w="6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исправности конструктивных элементов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оборудования 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ый срок выполнения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а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овля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течки в отдельных местах кровли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утки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овреждения системы организованного водоотвода (водосточных труб, воронок, колен, отметов и пр., расстройство их креплений)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суток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ны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 сутки (с немедленным ограждением опасной зоны)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онные и дверные заполнения </w:t>
            </w:r>
          </w:p>
        </w:tc>
      </w:tr>
      <w:tr>
        <w:trPr>
          <w:trHeight w:val="90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збитые стекла и сорванные створки оконных переплетов, форточек, балконных дверных полотен в местах общего пользовани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зимнее врем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утки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суток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Дверные заполнения (входные двери  подъездов)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утки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енняя и наружная отделка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тслоение штукатурки потолка или верхней части стены, угрожающее её обрушению в местах общего пользования, при аварийных ситуациях.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5 суток (с немедленным принятием мер безопасности)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арушение связи наружной облицовки, а также лепных изделий, установленных на фасадах со стенами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медленное принятие мер безопасности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ы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течки в перекрытиях, вызванные нарушением водонепроницаемости гидроизоляции полов в санузлах в общежитиях, местах общего пользования, при аварийных ситуациях.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суток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чи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Трещины и неисправности в печах, дымоходах и газоходах, могущие вызвать отравление жильцов дымовыми газами и угрожающие пожарной безопасности здани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 сутки (с незамедлительным прекращением эксплуатации до исправления)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нитарно-техническое оборудование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Течи в водопроводных кранах и в кранах сливных бачков при унитазах  в местах общего пользования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утки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исправности конструктивных элементов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оборудовани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ый срок выполнения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а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 и электроплит.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дленно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мусоропроводов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утки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оборудование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овреждение одного из кабелей, питающих жилой дом. Отключение системы питания жилых домов или силового электрооборудования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переключателей кабелей на вводе в дом - в течение времени, необходимого для прибытия персонала, обслуживающего дом, но не более 2 часов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во вводно-распредительном устройстве, связанные с заменой предохранителей, автоматических выключателей, рубильников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автоматов защиты стояков и питающих линий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аварийного порядка (короткое замыкание в элементах внутридомовой электрической сети и т.п.)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дленно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в электроплите с выходом из строя одной конфорки и жарочного шкафа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суток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в электроплите с отключением всей электроплиты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суток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ЛИФТ</w:t>
            </w:r>
          </w:p>
        </w:tc>
      </w:tr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 лифта</w:t>
            </w:r>
            <w:r>
              <w:rPr/>
              <w:t xml:space="preserve"> 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суток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0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225"/>
              <w:jc w:val="both"/>
              <w:rPr/>
            </w:pPr>
            <w:r>
              <w:rPr>
                <w:i/>
                <w:color w:val="000000"/>
              </w:rPr>
              <w:t>Примечани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оки устранения отдельных неисправностей указаны с момента их обнаружения или заявки жильцов.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</w:t>
      </w:r>
      <w:r>
        <w:rPr/>
        <w:t xml:space="preserve">обственник                                                                     Управляющ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/___________/                                         _______________/ Камалов Р.В./</w:t>
      </w:r>
    </w:p>
    <w:p>
      <w:pPr>
        <w:pStyle w:val="Normal"/>
        <w:ind w:left="-36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4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иодичность уборочных работ, заложенная в муниципальной плате за содержание жилья.</w:t>
      </w:r>
    </w:p>
    <w:p>
      <w:pPr>
        <w:pStyle w:val="Heading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ы  по уборке лестничных клеток жилых дом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жное подметание</w:t>
            </w:r>
            <w:r>
              <w:rPr>
                <w:sz w:val="22"/>
                <w:szCs w:val="22"/>
              </w:rPr>
              <w:t xml:space="preserve"> лестничных площадок и маршей нижних 3-х этажей и мест перед загрузочными камерами мусоропровода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 </w:t>
            </w:r>
            <w:r>
              <w:rPr>
                <w:sz w:val="22"/>
                <w:szCs w:val="22"/>
              </w:rPr>
              <w:t xml:space="preserve">То же, выше 3 -го этажа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ытье</w:t>
            </w:r>
            <w:r>
              <w:rPr>
                <w:sz w:val="22"/>
                <w:szCs w:val="22"/>
              </w:rPr>
              <w:t xml:space="preserve"> лестничных площадок и маршей нижних 3-х этажей 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0 дней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  </w:t>
            </w:r>
            <w:r>
              <w:rPr>
                <w:sz w:val="22"/>
                <w:szCs w:val="22"/>
              </w:rPr>
              <w:t>То же, выше 3 -го этаж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ытье</w:t>
            </w:r>
            <w:r>
              <w:rPr>
                <w:sz w:val="22"/>
                <w:szCs w:val="22"/>
              </w:rPr>
              <w:t xml:space="preserve"> пола в лифте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лажная протирка </w:t>
            </w:r>
            <w:r>
              <w:rPr>
                <w:sz w:val="22"/>
                <w:szCs w:val="22"/>
              </w:rPr>
              <w:t>стен в подъездах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 </w:t>
            </w:r>
            <w:r>
              <w:rPr>
                <w:sz w:val="22"/>
                <w:szCs w:val="22"/>
              </w:rPr>
              <w:t>стен в лифте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 </w:t>
            </w:r>
            <w:r>
              <w:rPr>
                <w:sz w:val="22"/>
                <w:szCs w:val="22"/>
              </w:rPr>
              <w:t>дверей в подъездах             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 </w:t>
            </w:r>
            <w:r>
              <w:rPr>
                <w:sz w:val="22"/>
                <w:szCs w:val="22"/>
              </w:rPr>
              <w:t>дверей в лифтах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лажная протирка </w:t>
            </w:r>
            <w:r>
              <w:rPr>
                <w:sz w:val="22"/>
                <w:szCs w:val="22"/>
              </w:rPr>
              <w:t>подоконников, ограждений, перил, плафонов, чердачных лестниц, отопительных приборов, почтовых ящиков, электрощитков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тье окон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метание пыли</w:t>
            </w:r>
            <w:r>
              <w:rPr>
                <w:sz w:val="22"/>
                <w:szCs w:val="22"/>
              </w:rPr>
              <w:t xml:space="preserve"> с потолков и стен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, очистка металлической решетки и приямк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spacing w:before="100" w:after="100"/>
        <w:ind w:firstLine="22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ы  при ручной уборке придомовой территори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зимний период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метание</w:t>
            </w:r>
            <w:r>
              <w:rPr>
                <w:sz w:val="22"/>
                <w:szCs w:val="22"/>
              </w:rPr>
              <w:t xml:space="preserve"> свежевыпавшего снега, толщиной слоя до 2-х см.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 во время снегопада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двигание</w:t>
            </w:r>
            <w:r>
              <w:rPr>
                <w:sz w:val="22"/>
                <w:szCs w:val="22"/>
              </w:rPr>
              <w:t xml:space="preserve"> свежевыпавшего снега при толщине слоя выше 2-х см.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 во время снегопада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сыпка территории</w:t>
            </w:r>
            <w:r>
              <w:rPr>
                <w:sz w:val="22"/>
                <w:szCs w:val="22"/>
              </w:rPr>
              <w:t xml:space="preserve"> песком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сутки во время гололеда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чистка территории </w:t>
            </w:r>
            <w:r>
              <w:rPr>
                <w:sz w:val="22"/>
                <w:szCs w:val="22"/>
              </w:rPr>
              <w:t xml:space="preserve"> от уплотненного снега скребком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чистка территории </w:t>
            </w:r>
            <w:r>
              <w:rPr>
                <w:sz w:val="22"/>
                <w:szCs w:val="22"/>
              </w:rPr>
              <w:t xml:space="preserve"> от наледи и льд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дни оттепели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  весенне-осенний и летний периоды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метание</w:t>
            </w:r>
            <w:r>
              <w:rPr>
                <w:sz w:val="22"/>
                <w:szCs w:val="22"/>
              </w:rPr>
              <w:t xml:space="preserve"> территории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 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чистка урн</w:t>
            </w:r>
            <w:r>
              <w:rPr>
                <w:sz w:val="22"/>
                <w:szCs w:val="22"/>
              </w:rPr>
              <w:t xml:space="preserve"> от мусор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 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борка</w:t>
            </w:r>
            <w:r>
              <w:rPr>
                <w:sz w:val="22"/>
                <w:szCs w:val="22"/>
              </w:rPr>
              <w:t xml:space="preserve"> газонов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чистка газонов </w:t>
            </w:r>
            <w:r>
              <w:rPr>
                <w:sz w:val="22"/>
                <w:szCs w:val="22"/>
              </w:rPr>
              <w:t>от случайного мусор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 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кашивание</w:t>
            </w:r>
            <w:r>
              <w:rPr>
                <w:sz w:val="22"/>
                <w:szCs w:val="22"/>
              </w:rPr>
              <w:t xml:space="preserve"> газонов и уборка скошенной травы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полка и рыхление</w:t>
            </w:r>
            <w:r>
              <w:rPr>
                <w:sz w:val="22"/>
                <w:szCs w:val="22"/>
              </w:rPr>
              <w:t xml:space="preserve"> приствольных лунок и канавок у деревьев и кустарников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ижка</w:t>
            </w:r>
            <w:r>
              <w:rPr>
                <w:sz w:val="22"/>
                <w:szCs w:val="22"/>
              </w:rPr>
              <w:t xml:space="preserve"> живой изгороди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 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резанных веток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/>
        <w:t xml:space="preserve">обственник                                                       Управляющ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/___________/                        _______________/ Камалов Р.В./</w:t>
      </w:r>
    </w:p>
    <w:p>
      <w:pPr>
        <w:pStyle w:val="ConsPlusNormal"/>
        <w:widowControl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284" w:footer="113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860"/>
        </w:tabs>
        <w:ind w:left="860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860"/>
        </w:tabs>
        <w:ind w:left="860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28"/>
        </w:tabs>
        <w:ind w:left="2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2"/>
        </w:tabs>
        <w:ind w:left="58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8"/>
        </w:tabs>
        <w:ind w:left="6888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857"/>
        </w:tabs>
        <w:ind w:left="857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i w:val="false"/>
        <w:u w:val="none"/>
      </w:rPr>
    </w:lvl>
    <w:lvl w:ilvl="2">
      <w:start w:val="6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i w:val="false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39z2">
    <w:name w:val="WW8Num39z2"/>
    <w:qFormat/>
    <w:rPr>
      <w:b w:val="false"/>
      <w:i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28:00Z</dcterms:created>
  <dc:creator>ConsultantPlus</dc:creator>
  <dc:description/>
  <cp:keywords/>
  <dc:language>en-US</dc:language>
  <cp:lastModifiedBy>Малиновский</cp:lastModifiedBy>
  <cp:lastPrinted>2012-06-07T11:57:00Z</cp:lastPrinted>
  <dcterms:modified xsi:type="dcterms:W3CDTF">2014-07-22T06:09:00Z</dcterms:modified>
  <cp:revision>19</cp:revision>
  <dc:subject/>
  <dc:title>ДОГОВОР</dc:title>
</cp:coreProperties>
</file>