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Аксакова,18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8"/>
        <w:gridCol w:w="4857"/>
        <w:gridCol w:w="747"/>
        <w:gridCol w:w="836"/>
        <w:gridCol w:w="1148"/>
      </w:tblGrid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/ объ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вентшахт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д приямк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д входом в техподва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 в МО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тол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ВС и ГВ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рубопровода ХВС и ГВ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/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насо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запорной армату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ров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/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УУ Т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осветительных приборов в МО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отв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/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на ремо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59,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н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Аксакова,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73"/>
        <w:gridCol w:w="1020"/>
        <w:gridCol w:w="1197"/>
        <w:gridCol w:w="153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/ объ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результат за 201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с января по июнь 2014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системы видеонаблю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лических ограждений на дворовой террит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оступа на территорию (брелки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иркуляционного насоса на отоп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3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инженер ______________________ А.Б. Абрамян</w:t>
      </w:r>
    </w:p>
    <w:sectPr>
      <w:type w:val="nextPage"/>
      <w:pgSz w:w="11906" w:h="16838"/>
      <w:pgMar w:left="96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2:00Z</dcterms:created>
  <dc:creator>XTreme</dc:creator>
  <dc:description/>
  <cp:keywords/>
  <dc:language>en-US</dc:language>
  <cp:lastModifiedBy>XTreme</cp:lastModifiedBy>
  <cp:lastPrinted>2014-04-16T17:02:00Z</cp:lastPrinted>
  <dcterms:modified xsi:type="dcterms:W3CDTF">2014-04-16T11:48:00Z</dcterms:modified>
  <cp:revision>3</cp:revision>
  <dc:subject/>
  <dc:title>Приложение №</dc:title>
</cp:coreProperties>
</file>