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84"/>
        <w:gridCol w:w="4193"/>
        <w:gridCol w:w="1482"/>
        <w:gridCol w:w="14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з профлис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 МОП (покраска, шпаклев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бл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польной плитки М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опление и ГВ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М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материал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преобразователя сопротивления «Взлет» в ИТ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ки на воду на Ц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9,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мкр. 70 лет ВЛКСМ,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3"/>
        <w:gridCol w:w="1385"/>
        <w:gridCol w:w="14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2 год, 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цоколя фасадной плиткой (50% ж.д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 за 201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 ___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2:00Z</dcterms:created>
  <dc:creator>XTreme</dc:creator>
  <dc:description/>
  <cp:keywords/>
  <dc:language>en-US</dc:language>
  <cp:lastModifiedBy>XTreme</cp:lastModifiedBy>
  <cp:lastPrinted>2014-04-24T16:04:00Z</cp:lastPrinted>
  <dcterms:modified xsi:type="dcterms:W3CDTF">2014-04-24T10:05:00Z</dcterms:modified>
  <cp:revision>4</cp:revision>
  <dc:subject/>
  <dc:title>Приложение №</dc:title>
</cp:coreProperties>
</file>