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собранным взносам з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711"/>
        <w:gridCol w:w="1645"/>
        <w:gridCol w:w="1643"/>
        <w:gridCol w:w="1580"/>
        <w:gridCol w:w="1772"/>
        <w:gridCol w:w="74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год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за год,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онец года,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2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6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50,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8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держание и текущий ремо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00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57,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05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53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плана капитального ремонта з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жилому дому: мкр. 70 лет ВЛКСМ,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70"/>
        <w:gridCol w:w="1527"/>
        <w:gridCol w:w="163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плану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носа на капитальный ремонт, руб./1кв.м.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ый результат за 2013 год, 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за капитальный ремонт, тыс. руб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зла учета тепловой энер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зла учета электроснаб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 за 2014 год, 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плана текущего ремонта з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жилому дому: мкр. 70 лет ВЛКСМ,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08"/>
        <w:gridCol w:w="760"/>
        <w:gridCol w:w="1349"/>
        <w:gridCol w:w="1120"/>
        <w:gridCol w:w="136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т.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, т.р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овли, фасада, цок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апета и кров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зырьков над входом в тех.подв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нженерных сетей, в т.ч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опл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ров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(ХВС, ГВС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КИПиА и клапана ГВ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 и электротехническое устрой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осветительных прибо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подъез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верных и оконных бло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для непредвиденного ремон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ратного клапана в ИТ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сходомера-счетчика на УУ отоп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фисного помещ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со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олеума в лиф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76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ный инженер _____________________ А.Б. Абрам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6:00Z</dcterms:created>
  <dc:creator>XTreme</dc:creator>
  <dc:description/>
  <cp:keywords/>
  <dc:language>en-US</dc:language>
  <cp:lastModifiedBy>XTreme</cp:lastModifiedBy>
  <cp:lastPrinted>2015-04-01T15:56:00Z</cp:lastPrinted>
  <dcterms:modified xsi:type="dcterms:W3CDTF">2015-04-08T14:06:00Z</dcterms:modified>
  <cp:revision>7</cp:revision>
  <dc:subject/>
  <dc:title>Приложение №</dc:title>
</cp:coreProperties>
</file>