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пр. Северный,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9"/>
        <w:gridCol w:w="4522"/>
        <w:gridCol w:w="1432"/>
        <w:gridCol w:w="14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городочной сте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польного покры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и монтаж дверного бл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ного блока на выходе на тех.эта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2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для КГ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5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 и ГВ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нтикоррозийного и утепляющего покрытия трубопров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блока питания для расходоме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сходомера-счетчика на УУ отоп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номет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ратных клапанов на трубопр-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 МО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свещения МО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парапетного осв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ока, эл.счетч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зла учета электроэнерг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арийный ремон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для непредвиденного ремон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кровельного покрыт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ой стены по деф. шв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ов в подъезд, пандус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ивневого трубопровода, устройство ливневого отв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нтиля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8,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пр. Северный,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98"/>
        <w:gridCol w:w="1795"/>
        <w:gridCol w:w="179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план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за 2012 год, 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 на детской площадке (карусел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опительный фонд на конец 2013 года, 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инженер _______________________ А.Б. Абрамян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1:00Z</dcterms:created>
  <dc:creator>XTreme</dc:creator>
  <dc:description/>
  <cp:keywords/>
  <dc:language>en-US</dc:language>
  <cp:lastModifiedBy>XTreme</cp:lastModifiedBy>
  <cp:lastPrinted>2014-05-19T11:25:00Z</cp:lastPrinted>
  <dcterms:modified xsi:type="dcterms:W3CDTF">2014-05-19T09:11:00Z</dcterms:modified>
  <cp:revision>2</cp:revision>
  <dc:subject/>
  <dc:title>Приложение №</dc:title>
</cp:coreProperties>
</file>