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собранным взносам за 2014 год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64"/>
        <w:gridCol w:w="1749"/>
        <w:gridCol w:w="1729"/>
        <w:gridCol w:w="1678"/>
        <w:gridCol w:w="1729"/>
        <w:gridCol w:w="69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за год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нец года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0,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9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74,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держание и текущий ремо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40,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865,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112,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93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Выполнение плана текущего ремонта за 201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ый жилой дом по адресу: ул. Салмышская,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08"/>
        <w:gridCol w:w="4169"/>
        <w:gridCol w:w="657"/>
        <w:gridCol w:w="892"/>
        <w:gridCol w:w="966"/>
        <w:gridCol w:w="136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, т.р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, т.р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роительные работ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арапета, кровли и примыканий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, панду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зырьков над входами в тех. подва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негозадерж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 МО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М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доснабж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ВС и ГВ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ХВС и ГВ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насосов (ГВ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опление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УУ ТЭ (подпитк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ИПи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снабж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ветильников в М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замена УУ электроснабжения (Диспетчерска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еонаблюд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идео регистрат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арийный ремон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атериалов для непредвиденного ремон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окон М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.двигателя лиф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а откач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а на отопл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фисного пом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ехнического пом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6,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Выполнение плана капитального ремонта за 201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ый жилой дом по адресу: ул. Салмышская, 3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00"/>
        <w:gridCol w:w="1825"/>
        <w:gridCol w:w="18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и нежилых помещений, кв.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на капитальный ремонт, руб./1кв.м. площ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за 201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за капитальный ремонт (за январь – сентябрь 2014г.), тыс.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опительный фон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АНО «УКЖФ «СВС-Жилсервис» ______________________ Р.В. Кам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инженер _____________________ А.Б. Абрамя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0:00Z</dcterms:created>
  <dc:creator>XTreme</dc:creator>
  <dc:description/>
  <cp:keywords/>
  <dc:language>en-US</dc:language>
  <cp:lastModifiedBy>XTreme</cp:lastModifiedBy>
  <cp:lastPrinted>2014-04-09T15:34:00Z</cp:lastPrinted>
  <dcterms:modified xsi:type="dcterms:W3CDTF">2015-04-09T04:50:00Z</dcterms:modified>
  <cp:revision>5</cp:revision>
  <dc:subject/>
  <dc:title>Приложение №</dc:title>
</cp:coreProperties>
</file>