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ПЛА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кущего ремонта на 2014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гоквартирный жилой дом по адресу: ул. Салмышская, 3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87"/>
        <w:gridCol w:w="4899"/>
        <w:gridCol w:w="883"/>
        <w:gridCol w:w="961"/>
        <w:gridCol w:w="109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. Измер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/ объе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ходы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 р.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роительные рабо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цоколя, пандус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озырьков над входами в техподва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доснабжение ХВС и ГВС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замена запорной арматур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замена насос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замена КИПиА и клапана ГВ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замена КИПиА ХВ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опление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замена КИПиА и клапана Ц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замена насос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отоп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еле прото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ктроснабжение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замена осветительных приборов в МО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фтовое хозяйств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апольного покрытия лифтовой кабин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монт подъездов (МОП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те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л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вого покрытия на вход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вого покрытия на территор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тмост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оступей против скольжения на вход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леерного огражд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предвиденный ремон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атериалов для непредвиденного ремон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595,8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зносах на капитальный ремон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01.01. 2014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гоквартирный жилой дом по адресу: ул. Салмышская, 3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618"/>
        <w:gridCol w:w="220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14 год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 за 2013 год, т.р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населения на 01.01.2014г., ру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3,2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АНО «УКЖФ «СВС-Жилсервис» ______________________ Р.В. Камал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инженер _____________________ А.Б. Абрамя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51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20:00Z</dcterms:created>
  <dc:creator>XTreme</dc:creator>
  <dc:description/>
  <cp:keywords/>
  <dc:language>en-US</dc:language>
  <cp:lastModifiedBy>XTreme</cp:lastModifiedBy>
  <cp:lastPrinted>2014-05-15T17:23:00Z</cp:lastPrinted>
  <dcterms:modified xsi:type="dcterms:W3CDTF">2014-05-15T11:31:00Z</dcterms:modified>
  <cp:revision>6</cp:revision>
  <dc:subject/>
  <dc:title>Приложение №</dc:title>
</cp:coreProperties>
</file>