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7"/>
        <w:gridCol w:w="4866"/>
        <w:gridCol w:w="731"/>
        <w:gridCol w:w="1146"/>
        <w:gridCol w:w="10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арапета, кровли и примыка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, панду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ами в тех. подв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негозадерж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МО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МО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ВС и ГВ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 и ГВ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насосов (ГВС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УУ ТЭ (подпитк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светильников в МО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замена УУ электроснабжения (Диспетчерск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еонаблюде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идеорегистрат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арийный ремон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0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18"/>
        <w:gridCol w:w="22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 год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 (за январь – июнь 2014г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ительный фон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3:00Z</dcterms:created>
  <dc:creator>XTreme</dc:creator>
  <dc:description/>
  <cp:keywords/>
  <dc:language>en-US</dc:language>
  <cp:lastModifiedBy>XTreme</cp:lastModifiedBy>
  <cp:lastPrinted>2014-04-09T15:34:00Z</cp:lastPrinted>
  <dcterms:modified xsi:type="dcterms:W3CDTF">2014-04-10T08:27:00Z</dcterms:modified>
  <cp:revision>5</cp:revision>
  <dc:subject/>
  <dc:title>Приложение №</dc:title>
</cp:coreProperties>
</file>